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5-000246-8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32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лилова Шамиля Халиловича, * года рождения, уроженца *, гражданина Российской Федерации, паспорт: *, не работающего, зарегистрированного и проживающего по адресу: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Халилов Ш.Х. 28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3784193 от 18.07.2024 года, вступившим в законную силу 29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Халилов Ш.Х.  пояснил, что не виде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Халилов Ш.Х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Халиловым Ш.Х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61234 от 24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Халилов Ш.Х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784193 от 18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784193 от 18.07.2024 года</w:t>
      </w:r>
      <w:r>
        <w:rPr>
          <w:b w:val="false"/>
          <w:sz w:val="26"/>
          <w:szCs w:val="26"/>
          <w:lang w:val="ru-RU"/>
        </w:rPr>
        <w:t>, которым Халилову Ш.Х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Халилов Ш.Х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Халилова Ш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лилова Шамиля Хал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0322520133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7 января 2025 года</w:t>
      </w:r>
    </w:p>
    <w:sectPr>
      <w:type w:val="nextPage"/>
      <w:pgSz w:w="11906" w:h="16838"/>
      <w:pgMar w:left="1134" w:right="567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